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r>
        <w:rPr>
          <w:i/>
        </w:rPr>
        <w:t>8th Quarterly Report – September 30, 2023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693JK32110008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Advancement of Through-tubing Casing Inspection for Underground Storage Wells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>Carolyn DesCoteaux (CDescoteaux@prci.org)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r>
        <w:rPr>
          <w:i/>
        </w:rPr>
        <w:t>September 30, 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ol performance evaluation for logging test round #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102.24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8th quarterly status report &amp; project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8th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971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6,971.14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logging test round #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77,755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77,755.6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rPr>
          <w:bCs/>
          <w:i/>
          <w:i/>
          <w:iCs/>
        </w:rPr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0" w:name="_Hlk52187698"/>
    </w:p>
    <w:p>
      <w:pPr>
        <w:pStyle w:val="NoSpacing"/>
        <w:rPr>
          <w:bCs/>
          <w:i/>
          <w:i/>
          <w:iCs/>
        </w:rPr>
      </w:pPr>
      <w:r>
        <w:rPr/>
        <w:drawing>
          <wp:inline distT="0" distB="0" distL="0" distR="0">
            <wp:extent cx="548005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>
          <w:b/>
          <w:b/>
        </w:rPr>
      </w:pPr>
      <w:r>
        <w:rPr>
          <w:b/>
        </w:rPr>
        <w:t>4:  Project Technical Statu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3] [Task #2] [Tool performance evaluation for logging test round #2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task is complete. The tool performance evaluation was conducted based on the test reports provided by the three vendors. 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8] [Task #5] [8th quarterly status report &amp; project management] [Submit 8th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quarterly Technical Advisory Panel (TAP) meeting was held along with the PRCI USTC meeting on September 2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23. This meeting reviewed the key results of the tool performance evaluation, the overall project progress, and forecasted the work plan for the next quarter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quest of six months no-cost project schedule extension has been submitted to PHMSA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cipated schedule of delayed tasks: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7] [Task #2] [Conduct logging test round #3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round of logging tool tests is expected to be executed in Q9. The 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round of tests is scheduled to be conducted between December 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110008POTA</w:t>
    </w:r>
  </w:p>
  <w:p>
    <w:pPr>
      <w:pStyle w:val="Header"/>
      <w:jc w:val="right"/>
      <w:rPr/>
    </w:pPr>
    <w:r>
      <w:rPr>
        <w:i/>
      </w:rPr>
      <w:t>September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4:00Z</dcterms:created>
  <dc:creator>Mary Lockhart</dc:creator>
  <dc:description/>
  <cp:keywords/>
  <dc:language>en-US</dc:language>
  <cp:lastModifiedBy>Carolyn  Descoteaux</cp:lastModifiedBy>
  <cp:lastPrinted>2015-02-25T15:18:00Z</cp:lastPrinted>
  <dcterms:modified xsi:type="dcterms:W3CDTF">2023-09-29T15:46:00Z</dcterms:modified>
  <cp:revision>4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fcb66c95c187e8c6b59a99bc04cfafbfe5d31a74cd214b216ea40b63e8a68</vt:lpwstr>
  </property>
  <property fmtid="{D5CDD505-2E9C-101B-9397-08002B2CF9AE}" pid="3" name="ResponsibleParty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