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</w:t>
      </w:r>
      <w:r>
        <w:rPr>
          <w:i/>
        </w:rPr>
        <w:t>Quarterly Report – March 26, 2022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</w:t>
      </w:r>
      <w:r>
        <w:rPr>
          <w:i/>
        </w:rPr>
        <w:t>#693JK32110008POTA</w:t>
      </w:r>
    </w:p>
    <w:p>
      <w:pPr>
        <w:pStyle w:val="NoSpacing"/>
        <w:rPr/>
      </w:pPr>
      <w:r>
        <w:rPr>
          <w:b/>
        </w:rPr>
        <w:t>Prepared for:</w:t>
      </w:r>
      <w:r>
        <w:rPr>
          <w:i/>
        </w:rPr>
        <w:t xml:space="preserve">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Advancement of Through-tubing Casing Inspection for Underground Storage Wells</w:t>
      </w:r>
    </w:p>
    <w:p>
      <w:pPr>
        <w:pStyle w:val="NoSpacing"/>
        <w:rPr/>
      </w:pPr>
      <w:r>
        <w:rPr>
          <w:b/>
        </w:rPr>
        <w:t>Prepared by:</w:t>
      </w:r>
      <w:r>
        <w:rPr/>
        <w:t> </w:t>
      </w:r>
      <w:r>
        <w:rPr>
          <w:i/>
        </w:rPr>
        <w:t>Pipeline Research Council International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>Zoe Shall (zshall@prci.org, 1-402-680-9186)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</w:t>
      </w:r>
      <w:r>
        <w:rPr>
          <w:i/>
        </w:rPr>
        <w:t>March 31, 202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2712"/>
        <w:gridCol w:w="2905"/>
        <w:gridCol w:w="1296"/>
        <w:gridCol w:w="1296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ngineering review and assessment of thru-tubing logging technolog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$35,61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$35,616.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mplete engineering design for logging tool laboratory tes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$38,877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$38,877.8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2nd quarterly status report &amp; project manage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2nd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$6,36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$6,365.12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970"/>
        <w:gridCol w:w="3059"/>
        <w:gridCol w:w="1080"/>
        <w:gridCol w:w="1080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>The project is on time.</w:t>
      </w:r>
      <w:r>
        <w:br w:type="page"/>
      </w:r>
    </w:p>
    <w:p>
      <w:pPr>
        <w:pStyle w:val="NoSpacing"/>
        <w:rPr>
          <w:bCs/>
          <w:i/>
          <w:i/>
          <w:iCs/>
        </w:rPr>
      </w:pPr>
      <w:r>
        <w:rPr>
          <w:b/>
        </w:rPr>
        <w:t>3: Project Financial Tracking During this Quarterly Period:</w:t>
      </w:r>
      <w:r>
        <w:rPr>
          <w:bCs/>
          <w:i/>
          <w:iCs/>
        </w:rPr>
        <w:t xml:space="preserve"> </w:t>
      </w:r>
      <w:bookmarkStart w:id="0" w:name="_Hlk52187698"/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940425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  <w:bookmarkEnd w:id="0"/>
    </w:p>
    <w:p>
      <w:pPr>
        <w:pStyle w:val="NoSpacing"/>
        <w:rPr>
          <w:b/>
          <w:b/>
        </w:rPr>
      </w:pPr>
      <w:r>
        <w:rPr>
          <w:b/>
        </w:rPr>
        <w:t>4:  Project Technical Status: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3] [Task #1] [Engineering review and assessment of thru-tubing logging technology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task is to establish an in-depth understanding of the through-tubing casing inspection technology and is expected to provide a foundation for the overall planning and execution of the entire project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iew of the through-tubing casing inspection technology was conducted through public literatures and interviews with all four participating vendors. The outcome of this work led to a few key considerations included in the lab test design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ddition, a preliminary engineering assessment of the uncertainties associated with applying the through-tubing logs in casing integrity assessment was conducted. This assessment established some basis for developing a reliability-based assessment methodology to implement the through-tubing logs in casing corrosion management (to be conducted in subsequent tasks of this project)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task is completed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4] [Task #2] [Complete engineering design for logging tool laboratory test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task is to conduct the engineering design for the through-tubing logging tool test at C-FER’s lab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overall test well design and layout has been completed, which include several special considerations from vendors in terms of their requirements for tool calibration and metal-loss features spacing. A metal-loss feature matrix was developed with considerations of the distributions of the metal volume loss and target remaining burst pressure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task is completed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5] [Task #5] [2nd quarterly status report &amp; project management] [Submit 2nd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is a quarterly report task and is completed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quarterly Technical Advisory Panel (TAP) meeting was held on March 16, 2022. This meeting reviewed the overall project progress and forecasted the work plan for the next quarter. A technical discussion was made to seek several key inputs towards the final test setup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b/>
        </w:rPr>
        <w:t>5: Project Schedu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  <w:sz w:val="22"/>
          <w:szCs w:val="22"/>
        </w:rPr>
        <w:t>The project is on tim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#693JK32110008POTA</w:t>
    </w:r>
  </w:p>
  <w:p>
    <w:pPr>
      <w:pStyle w:val="Header"/>
      <w:jc w:val="right"/>
      <w:rPr/>
    </w:pPr>
    <w:r>
      <w:rPr>
        <w:i/>
      </w:rPr>
      <w:t>December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1656" w:leader="none"/>
      </w:tabs>
      <w:spacing w:before="0" w:after="200"/>
      <w:ind w:left="1656" w:hanging="0"/>
      <w:jc w:val="both"/>
    </w:pPr>
    <w:rPr>
      <w:rFonts w:eastAsia="SimSun;宋体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13:00Z</dcterms:created>
  <dc:creator>Mary Lockhart</dc:creator>
  <dc:description/>
  <cp:keywords/>
  <dc:language>en-US</dc:language>
  <cp:lastModifiedBy>Zoe Shall</cp:lastModifiedBy>
  <cp:lastPrinted>2015-02-25T15:18:00Z</cp:lastPrinted>
  <dcterms:modified xsi:type="dcterms:W3CDTF">2022-03-26T13:13:00Z</dcterms:modified>
  <cp:revision>2</cp:revision>
  <dc:subject/>
  <dc:title>Quarterly Report</dc:title>
</cp:coreProperties>
</file>